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NOMBR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DOÑA ELENA BIURRUN SAINZ DE ROZAS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CARG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ALCALDESA DEL AYUNTAMIENTO DE TORRELODONES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8250 TORRELODONES (MADRID)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4"/>
        <w:ind w:firstLine="720"/>
        <w:rPr>
          <w:sz w:val="20"/>
        </w:rPr>
      </w:pPr>
      <w:r>
        <w:rPr>
          <w:sz w:val="20"/>
        </w:rPr>
        <w:t>PLE-201311</w:t>
      </w:r>
    </w:p>
    <w:p>
      <w:pPr>
        <w:pStyle w:val="Heading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yuntamiento de TORRELODON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e orden de la Sra. Alcaldesa, según Resolución del día de la fecha, se le convoca a Vd. a la sesión </w:t>
      </w:r>
      <w:r>
        <w:rPr>
          <w:b/>
          <w:bCs/>
          <w:sz w:val="20"/>
          <w:szCs w:val="20"/>
          <w:u w:val="single"/>
        </w:rPr>
        <w:t>o</w:t>
      </w:r>
      <w:r>
        <w:rPr>
          <w:b/>
          <w:sz w:val="20"/>
          <w:szCs w:val="20"/>
          <w:u w:val="single"/>
        </w:rPr>
        <w:t>rdinaria</w:t>
      </w:r>
      <w:r>
        <w:rPr>
          <w:sz w:val="20"/>
          <w:szCs w:val="20"/>
        </w:rPr>
        <w:t xml:space="preserve"> a celebrar por </w:t>
      </w:r>
      <w:r>
        <w:rPr>
          <w:b/>
          <w:sz w:val="20"/>
          <w:szCs w:val="20"/>
          <w:u w:val="single"/>
        </w:rPr>
        <w:t>el Pleno del Ayuntamiento</w:t>
      </w:r>
      <w:r>
        <w:rPr>
          <w:sz w:val="20"/>
          <w:szCs w:val="20"/>
        </w:rPr>
        <w:t xml:space="preserve">, en única convocatoria en el Salón de Actos de la Casa Consistorial, el día </w:t>
      </w:r>
      <w:r>
        <w:rPr>
          <w:b/>
          <w:sz w:val="20"/>
          <w:szCs w:val="20"/>
          <w:u w:val="single"/>
        </w:rPr>
        <w:t xml:space="preserve"> 12 de noviembre de 2013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martes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la hora de las </w:t>
      </w:r>
      <w:r>
        <w:rPr>
          <w:b/>
          <w:sz w:val="20"/>
          <w:szCs w:val="20"/>
          <w:u w:val="single"/>
        </w:rPr>
        <w:t>18.00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ara tratar los asuntos que se relacionan en el Orden del Día que se le hace constar seguidamente.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  <w:t>En el supuesto de no poder asistir, deberá alegarlo con anterioridad suficiente ante la Alcaldía.</w:t>
      </w:r>
    </w:p>
    <w:p>
      <w:pPr>
        <w:pStyle w:val="TextBody"/>
        <w:spacing w:before="0" w:after="0"/>
        <w:ind w:firstLine="720"/>
        <w:rPr/>
      </w:pPr>
      <w:r>
        <w:rPr>
          <w:sz w:val="20"/>
        </w:rPr>
        <w:t>Los  borradores de las actas de las sesiones anteriores  y la relación de resoluciones se han remitido por correo electrónico.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14935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05pt" to="410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Heading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DEN  DEL  D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MERA PAR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1º.- Borradores de las actas de las sesiones celebradas los días 17 de julio de 2013, 5 de septiembre de 2013, 24 de septiembre de 2013 y 15 de octubre de 2013 (PLE-201307, PLE-201308, PLE-201309 y PLE-20131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º.- Conocimiento del cambio de miembros del Grupo Municipal Vecinos por Torrelodones en las Comisiones Informativ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EA DE REGIMEN INTERIOR: EDUCACIÓN, ESTUDIOS UNISERSITARIOS, SEGURIDAD, REGIMEN INTERIOR, SERVICIOS GENERALES, CONTROL SSPP, COMPRAS PATRIMONIO, ATENCIÓN AL VECINOS, INFORMÁTIC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º.- Puesta a disposición de la Comunidad de Madrid de terrenos  para la construcción de un CEIPS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º.- Adhesión del Ayuntamiento de Torrelodones al Programa de UNICEF Ciudades Amigas de la Infancia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º.- Dejar sin  efecto el acuerdo de cesión  gratuita de la parcela 4.2  del AHS a la Fundación Baloncesto y Formación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º.- Moción del Grupo Municipal PSOE sobre la retirada del proyecto de Ley para la racionalización y sostenibilidad de la Administración Local.</w:t>
      </w:r>
    </w:p>
    <w:p>
      <w:pPr>
        <w:pStyle w:val="TextBodyIndent"/>
        <w:spacing w:before="0" w:after="0"/>
        <w:ind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REA DE HACIENDA Y PERSONAL COMPRENSIVA DE LOS SERVICIOS DE HACIENDA LOCAL, PERSONAL Y CONTRATACIÓN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7º.- Solicitud formulada por don Antonio Sierra Queimadelos  sobre compatibilidad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8º.- Solicitud formulada por doña Constanza Luisa Gonzalo Quiles  sobre compatibilidad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9º.- Solicitud formulada por doña Almudena Martínez Marín sobre compatibilidad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10º.- Solicitud formulada por don Jorge Juan Mora Mora  sobre compatibilidad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11º.- Solicitud formulada por doña Nuria Lobo López sobre compatibilidad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12º.- Solicitud formulada por doña Eva Pastor González  sobre compatibilida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3º.- Solicitud formulada por don Antonio Martín Saldaña  sobre compatibilida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4º.- Solicitud formulada por doña Soledad Pavón Rebollo sobre compatibilidad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15º.- Expediente de modificación  mediante suplemento de crédito MSC-2013010.</w:t>
      </w:r>
    </w:p>
    <w:p>
      <w:pPr>
        <w:pStyle w:val="Normal"/>
        <w:spacing w:lineRule="auto" w:line="360"/>
        <w:ind w:firstLine="600"/>
        <w:rPr/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16º.- Ordenanzas Fiscales y Precios Públicos para el ejercicio 201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ARI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17º.- Asuntos de urgencia a proponer por los miembros del Pleno del Ayuntamiento que no tengan cabida en el turno de ruegos y preguntas (Art. 91 del ROF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SEGUNDA PARTE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ONTROL, FISCALIZACION Y SEGUIMIENTO DE LOS ORGANOS DE GOBIERNO DEL AYUNTAMIEN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8º.- Dación de cuenta de resolución dictada por la Alcaldía el día 21 de octubre de 2013,  sobre delegación especial dependiente  de las Áreas de Régimen Interior y Economía y Desarrollo Local, a favor de don Hernando Martín Caballer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19º.- Resoluciones dictadas por la Alcaldía y Concejalías Delegadas hasta el día 31 de octubre de  2013: Conocimiento por los miembros de la Corporación (Art. 42 del ROF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20º.- Ruegos y pregunt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Torrelodones, 8 de noviembre de 2013,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EL SECRETARIO DEL AYUNTAMIENTO,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do.: Fernando A. Giner Briz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  <w:t>DILIGENCIA DE NOTIFICACION</w:t>
      </w:r>
    </w:p>
    <w:p>
      <w:pPr>
        <w:pStyle w:val="Textoindependienteprimerasangra"/>
        <w:ind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Teniendo ante mí a D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como                                 (interesado, pariente, representante, dependiente o vecino) D.N.I nº                       , le hice entrega en el día de hoy de la presente notificación, expresándole la obligación de entregar el documento al interesado para el supuesto de que no sea el receptor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Torrelodones  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alud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>RECIBI,</w:t>
        <w:tab/>
        <w:tab/>
        <w:tab/>
        <w:tab/>
        <w:t>EL NOTIFICADOR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438" w:right="1304" w:gutter="0" w:header="539" w:top="179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60" w:leader="none"/>
      </w:tabs>
      <w:ind w:left="-1920" w:right="6604" w:hanging="0"/>
      <w:jc w:val="center"/>
      <w:rPr>
        <w:b/>
        <w:b/>
      </w:rPr>
    </w:pPr>
    <w:r>
      <w:rPr>
        <w:b/>
      </w:rPr>
      <w:drawing>
        <wp:inline distT="0" distB="0" distL="0" distR="0">
          <wp:extent cx="408940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560" w:leader="none"/>
        <w:tab w:val="left" w:pos="1680" w:leader="none"/>
      </w:tabs>
      <w:ind w:left="-1920" w:right="6604" w:hanging="0"/>
      <w:jc w:val="center"/>
      <w:rPr>
        <w:rFonts w:ascii="Arial Narrow" w:hAnsi="Arial Narrow" w:cs="Arial Narrow"/>
        <w:b/>
        <w:b/>
        <w:szCs w:val="22"/>
      </w:rPr>
    </w:pPr>
    <w:r>
      <w:rPr>
        <w:rFonts w:cs="Arial Narrow" w:ascii="Arial Narrow" w:hAnsi="Arial Narrow"/>
        <w:b/>
        <w:szCs w:val="22"/>
      </w:rPr>
      <w:t>AYUNTAMIENTO DE TORRELODONES</w:t>
    </w:r>
  </w:p>
  <w:p>
    <w:pPr>
      <w:pStyle w:val="Normal"/>
      <w:tabs>
        <w:tab w:val="clear" w:pos="708"/>
        <w:tab w:val="right" w:pos="1560" w:leader="none"/>
        <w:tab w:val="left" w:pos="1680" w:leader="none"/>
      </w:tabs>
      <w:ind w:left="-1920" w:right="6604" w:hanging="0"/>
      <w:jc w:val="center"/>
      <w:rPr>
        <w:rFonts w:ascii="Arial Narrow" w:hAnsi="Arial Narrow" w:cs="Arial Narrow"/>
        <w:b/>
        <w:b/>
        <w:szCs w:val="22"/>
      </w:rPr>
    </w:pPr>
    <w:r>
      <w:rPr>
        <w:rFonts w:cs="Arial Narrow" w:ascii="Arial Narrow" w:hAnsi="Arial Narrow"/>
        <w:b/>
        <w:szCs w:val="22"/>
      </w:rPr>
      <w:t>(MADRID)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6250</wp:posOffset>
              </wp:positionH>
              <wp:positionV relativeFrom="paragraph">
                <wp:posOffset>-40005</wp:posOffset>
              </wp:positionV>
              <wp:extent cx="3663950" cy="148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0" w:after="0"/>
                            <w:ind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</w:tabs>
                            <w:spacing w:before="120" w:after="0"/>
                            <w:ind w:right="4" w:hanging="0"/>
                            <w:jc w:val="both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117pt;mso-wrap-distance-left:9.05pt;mso-wrap-distance-right:9.05pt;mso-wrap-distance-top:0pt;mso-wrap-distance-bottom:0pt;margin-top:-3.15pt;mso-position-vertical-relative:text;margin-left:1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spacing w:before="0" w:after="0"/>
                      <w:ind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00" w:leader="none"/>
                      </w:tabs>
                      <w:spacing w:before="120" w:after="0"/>
                      <w:ind w:right="4" w:hanging="0"/>
                      <w:jc w:val="both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1560" w:leader="none"/>
        <w:tab w:val="left" w:pos="1680" w:leader="none"/>
      </w:tabs>
      <w:ind w:left="-1920" w:right="6604" w:hanging="0"/>
      <w:jc w:val="center"/>
      <w:rPr>
        <w:rFonts w:ascii="Arial Narrow" w:hAnsi="Arial Narrow" w:cs="Arial Narrow"/>
        <w:b/>
        <w:b/>
        <w:szCs w:val="22"/>
      </w:rPr>
    </w:pPr>
    <w:r>
      <w:rPr>
        <w:rFonts w:cs="Arial Narrow" w:ascii="Arial Narrow" w:hAnsi="Arial Narrow"/>
        <w:b/>
        <w:szCs w:val="22"/>
      </w:rPr>
      <w:t>(C.P. 28250)</w:t>
    </w:r>
  </w:p>
  <w:p>
    <w:pPr>
      <w:pStyle w:val="Normal"/>
      <w:tabs>
        <w:tab w:val="clear" w:pos="708"/>
        <w:tab w:val="right" w:pos="1560" w:leader="none"/>
        <w:tab w:val="left" w:pos="1680" w:leader="none"/>
      </w:tabs>
      <w:ind w:left="-1920" w:right="6604" w:hanging="0"/>
      <w:jc w:val="center"/>
      <w:rPr>
        <w:szCs w:val="22"/>
      </w:rPr>
    </w:pPr>
    <w:r>
      <w:rPr>
        <w:rFonts w:cs="Arial Narrow" w:ascii="Arial Narrow" w:hAnsi="Arial Narrow"/>
        <w:b/>
        <w:szCs w:val="22"/>
      </w:rPr>
      <w:t>……</w:t>
    </w:r>
    <w:r>
      <w:rPr>
        <w:rFonts w:cs="Arial Narrow" w:ascii="Arial Narrow" w:hAnsi="Arial Narrow"/>
        <w:b/>
        <w:szCs w:val="22"/>
      </w:rPr>
      <w:t>.</w:t>
    </w:r>
  </w:p>
  <w:p>
    <w:pPr>
      <w:pStyle w:val="Normal"/>
      <w:tabs>
        <w:tab w:val="clear" w:pos="708"/>
        <w:tab w:val="right" w:pos="1560" w:leader="none"/>
      </w:tabs>
      <w:spacing w:lineRule="auto" w:line="360" w:before="120" w:after="0"/>
      <w:ind w:left="-1920" w:right="6604" w:hanging="0"/>
      <w:jc w:val="center"/>
      <w:rPr>
        <w:rFonts w:ascii="Arial Narrow" w:hAnsi="Arial Narrow" w:cs="Arial Narrow"/>
        <w:b/>
        <w:b/>
        <w:szCs w:val="22"/>
      </w:rPr>
    </w:pPr>
    <w:r>
      <w:rPr>
        <w:rFonts w:cs="Arial Narrow" w:ascii="Arial Narrow" w:hAnsi="Arial Narrow"/>
        <w:b/>
        <w:szCs w:val="22"/>
      </w:rPr>
      <w:t>SECRETARIA GENERAL</w:t>
    </w:r>
  </w:p>
  <w:p>
    <w:pPr>
      <w:pStyle w:val="Header"/>
      <w:rPr>
        <w:rFonts w:ascii="Arial Narrow" w:hAnsi="Arial Narrow" w:cs="Arial Narrow"/>
        <w:b/>
        <w:b/>
        <w:szCs w:val="22"/>
        <w:lang w:val="en-US" w:eastAsia="en-US"/>
      </w:rPr>
    </w:pPr>
    <w:r>
      <w:rPr>
        <w:rFonts w:cs="Arial Narrow" w:ascii="Arial Narrow" w:hAnsi="Arial Narrow"/>
        <w:b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30395</wp:posOffset>
              </wp:positionH>
              <wp:positionV relativeFrom="paragraph">
                <wp:posOffset>-2837180</wp:posOffset>
              </wp:positionV>
              <wp:extent cx="6515735" cy="396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1564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 xml:space="preserve">Registro de Entidades Locales nº 01281527 (12-XII-86) – C.I.F. P-2815200-G – Domicilio: Plaza de la Constitución nº 1 – Teléfono 91 856 21 00 (Centralita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Servicios Técnicos (91 856 21 41) – Intervención (91 856 21 25) – Tesorería (91 856 21 30) – Policía (91 856 21 21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8.9pt;margin-top:-223.45pt;width:513pt;height:31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 xml:space="preserve">Registro de Entidades Locales nº 01281527 (12-XII-86) – C.I.F. P-2815200-G – Domicilio: Plaza de la Constitución nº 1 – Teléfono 91 856 21 00 (Centralita)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>Servicios Técnicos (91 856 21 41) – Intervención (91 856 21 25) – Tesorería (91 856 21 30) – Policía (91 856 21 21)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60" w:leader="none"/>
      </w:tabs>
      <w:ind w:left="-1920" w:right="6604" w:hanging="0"/>
      <w:jc w:val="center"/>
      <w:rPr>
        <w:b/>
        <w:b/>
      </w:rPr>
    </w:pPr>
    <w:r>
      <w:rPr>
        <w:b/>
      </w:rPr>
      <w:drawing>
        <wp:inline distT="0" distB="0" distL="0" distR="0">
          <wp:extent cx="408940" cy="685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560" w:leader="none"/>
        <w:tab w:val="left" w:pos="1680" w:leader="none"/>
      </w:tabs>
      <w:ind w:left="-1920" w:right="6604" w:hanging="0"/>
      <w:jc w:val="center"/>
      <w:rPr>
        <w:rFonts w:ascii="Arial Narrow" w:hAnsi="Arial Narrow" w:cs="Arial Narrow"/>
        <w:b/>
        <w:b/>
        <w:szCs w:val="22"/>
      </w:rPr>
    </w:pPr>
    <w:r>
      <w:rPr>
        <w:rFonts w:cs="Arial Narrow" w:ascii="Arial Narrow" w:hAnsi="Arial Narrow"/>
        <w:b/>
        <w:szCs w:val="22"/>
      </w:rPr>
      <w:t>AYUNTAMIENTO DE TORRELODONES</w:t>
    </w:r>
  </w:p>
  <w:p>
    <w:pPr>
      <w:pStyle w:val="Normal"/>
      <w:tabs>
        <w:tab w:val="clear" w:pos="708"/>
        <w:tab w:val="right" w:pos="1560" w:leader="none"/>
        <w:tab w:val="left" w:pos="1680" w:leader="none"/>
      </w:tabs>
      <w:ind w:left="-1920" w:right="6604" w:hanging="0"/>
      <w:jc w:val="center"/>
      <w:rPr>
        <w:rFonts w:ascii="Arial Narrow" w:hAnsi="Arial Narrow" w:cs="Arial Narrow"/>
        <w:b/>
        <w:b/>
        <w:szCs w:val="22"/>
      </w:rPr>
    </w:pPr>
    <w:r>
      <w:rPr>
        <w:rFonts w:cs="Arial Narrow" w:ascii="Arial Narrow" w:hAnsi="Arial Narrow"/>
        <w:b/>
        <w:szCs w:val="22"/>
      </w:rPr>
      <w:t>(MADRID)</w:t>
    </w:r>
  </w:p>
  <w:p>
    <w:pPr>
      <w:pStyle w:val="Normal"/>
      <w:tabs>
        <w:tab w:val="clear" w:pos="708"/>
        <w:tab w:val="right" w:pos="1560" w:leader="none"/>
        <w:tab w:val="left" w:pos="1680" w:leader="none"/>
      </w:tabs>
      <w:ind w:left="-1920" w:right="6604" w:hanging="0"/>
      <w:jc w:val="center"/>
      <w:rPr>
        <w:rFonts w:ascii="Arial Narrow" w:hAnsi="Arial Narrow" w:cs="Arial Narrow"/>
        <w:b/>
        <w:b/>
        <w:szCs w:val="22"/>
      </w:rPr>
    </w:pPr>
    <w:r>
      <w:rPr>
        <w:rFonts w:cs="Arial Narrow" w:ascii="Arial Narrow" w:hAnsi="Arial Narrow"/>
        <w:b/>
        <w:szCs w:val="22"/>
      </w:rPr>
      <w:t>(C.P. 28250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13030</wp:posOffset>
              </wp:positionV>
              <wp:extent cx="3733800" cy="1485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69" w:leader="none"/>
                            </w:tabs>
                            <w:spacing w:lineRule="auto" w:line="360"/>
                            <w:ind w:left="720" w:hanging="600"/>
                            <w:jc w:val="both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17pt;mso-wrap-distance-left:9.05pt;mso-wrap-distance-right:9.05pt;mso-wrap-distance-top:0pt;mso-wrap-distance-bottom:0pt;margin-top:8.9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69" w:leader="none"/>
                      </w:tabs>
                      <w:spacing w:lineRule="auto" w:line="360"/>
                      <w:ind w:left="720" w:hanging="600"/>
                      <w:jc w:val="both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1560" w:leader="none"/>
        <w:tab w:val="left" w:pos="1680" w:leader="none"/>
      </w:tabs>
      <w:ind w:left="-1920" w:right="6604" w:hanging="0"/>
      <w:jc w:val="center"/>
      <w:rPr>
        <w:szCs w:val="22"/>
      </w:rPr>
    </w:pPr>
    <w:r>
      <w:rPr>
        <w:rFonts w:cs="Arial Narrow" w:ascii="Arial Narrow" w:hAnsi="Arial Narrow"/>
        <w:b/>
        <w:szCs w:val="22"/>
      </w:rPr>
      <w:t>……</w:t>
    </w:r>
    <w:r>
      <w:rPr>
        <w:rFonts w:cs="Arial Narrow" w:ascii="Arial Narrow" w:hAnsi="Arial Narrow"/>
        <w:b/>
        <w:szCs w:val="22"/>
      </w:rPr>
      <w:t>.</w:t>
    </w:r>
  </w:p>
  <w:p>
    <w:pPr>
      <w:pStyle w:val="Normal"/>
      <w:tabs>
        <w:tab w:val="clear" w:pos="708"/>
        <w:tab w:val="right" w:pos="1560" w:leader="none"/>
      </w:tabs>
      <w:spacing w:lineRule="auto" w:line="360" w:before="120" w:after="0"/>
      <w:ind w:left="-1920" w:right="6604" w:hanging="0"/>
      <w:jc w:val="center"/>
      <w:rPr>
        <w:rFonts w:ascii="Arial Narrow" w:hAnsi="Arial Narrow" w:cs="Arial Narrow"/>
        <w:b/>
        <w:b/>
        <w:szCs w:val="22"/>
      </w:rPr>
    </w:pPr>
    <w:r>
      <w:rPr>
        <w:rFonts w:cs="Arial Narrow" w:ascii="Arial Narrow" w:hAnsi="Arial Narrow"/>
        <w:b/>
        <w:szCs w:val="22"/>
      </w:rPr>
      <w:t>SECRETARIA GENERAL</w:t>
    </w:r>
  </w:p>
  <w:p>
    <w:pPr>
      <w:pStyle w:val="Header"/>
      <w:ind w:left="-480" w:hanging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0395</wp:posOffset>
              </wp:positionH>
              <wp:positionV relativeFrom="paragraph">
                <wp:posOffset>-2837180</wp:posOffset>
              </wp:positionV>
              <wp:extent cx="6515735" cy="3968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1564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 xml:space="preserve">Registro de Entidades Locales nº 01281527 (12-XII-86) – C.I.F. P-2815200-G – Domicilio: Plaza de la Constitución nº 1 – Teléfono 91 856 21 00 (Centralita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Servicios Técnicos (91 856 21 41) – Intervención (91 856 21 25) – Tesorería (91 856 21 30) – Policía (91 856 21 21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8.9pt;margin-top:-223.45pt;width:513pt;height:31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 xml:space="preserve">Registro de Entidades Locales nº 01281527 (12-XII-86) – C.I.F. P-2815200-G – Domicilio: Plaza de la Constitución nº 1 – Teléfono 91 856 21 00 (Centralita)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>Servicios Técnicos (91 856 21 41) – Intervención (91 856 21 25) – Tesorería (91 856 21 30) – Policía (91 856 21 21)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>FG/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ahoma" w:hAnsi="Tahoma" w:cs="Tahoma"/>
      <w:sz w:val="22"/>
      <w:szCs w:val="22"/>
    </w:rPr>
  </w:style>
  <w:style w:type="paragraph" w:styleId="Saludo">
    <w:name w:val="Saludo"/>
    <w:basedOn w:val="Normal"/>
    <w:next w:val="Normal"/>
    <w:qFormat/>
    <w:pPr/>
    <w:rPr>
      <w:rFonts w:ascii="Arial" w:hAnsi="Arial" w:cs="Times New Roman"/>
      <w:sz w:val="24"/>
      <w:szCs w:val="20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082" w:leader="none"/>
        <w:tab w:val="right" w:pos="81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1:00Z</dcterms:created>
  <dc:creator>secret03</dc:creator>
  <dc:description/>
  <cp:keywords/>
  <dc:language>en-US</dc:language>
  <cp:lastModifiedBy>secret03</cp:lastModifiedBy>
  <cp:lastPrinted>2013-11-11T09:37:00Z</cp:lastPrinted>
  <dcterms:modified xsi:type="dcterms:W3CDTF">2013-11-11T08:59:00Z</dcterms:modified>
  <cp:revision>7</cp:revision>
  <dc:subject/>
  <dc:title>DON ANTONIO IGLESIAS MORENO, VICESECRETARIO DEL AYUNTAMIENTO DE TORRELODONES  (MADRID)</dc:title>
</cp:coreProperties>
</file>